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35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1699-79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мая 2024 года </w:t>
        <w:tab/>
        <w:tab/>
        <w:tab/>
        <w:tab/>
        <w:tab/>
        <w:tab/>
        <w:tab/>
        <w:t xml:space="preserve">              </w:t>
        <w:tab/>
        <w:t xml:space="preserve">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Халафова Вагида Камал оглы, *, гражданина РФ, работающего в обществе с ограниченной ответственностью «ПАРТНЕР ЭНЕРГО» генеральным директором, зарегистрированного и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 xml:space="preserve">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.02.2024 года в ОСФР по ХМАО – Югре по телекоммуникационным каналам связи   ООО «ПАРТНЕР ЭНЕРГО» представлена форма ЕФС-1 , раздел 1 , подраздел 1.2 (регистрационный номер обращения 101-24-000-6975-7873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представление сведений в установленный ср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должны быть представлены не позднее 25.01.2024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1.2024 года в 00:01 часов по адресу: 628482, Ханты-Мансийский автономный округ - Югра, г. Когалым, ул. Сибирская дэ. 12 к. 1, генеральный директор ООО «ПАРТНЕР ЭНЕРГО» Халафов В.К. совершил административное правонарушение, ответственность за которое предусмотрена ч.1 ст.15.33.2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лафов В.К. на рассмотрение дела не явился, о месте и времени рассмотрения дела извещался в надлежащем порядке, при таких обстоятельствах, в соответствии с ч.2 ст.25.1 КоАП РФ, мировой судья считает возможным рассмотреть дело в отсутствие не явившегося Халафова В.К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Халафова В.К. в совершении административного правонарушения, предусмотренного ч. 1 ст.15.33.2 КоАП РФ подтверждены следующими доказательствами: протоколом №446 об административном правонарушении от 04.04.2024, в котором изложены обстоятельства совершения Халафовым В.К. административного правонарушения; сведениями из Единого реестра субъектов малого и среднего предпринимательства содержащую сведения о юридическом лице ООО «ПАРТНЕР ЭНЕРГО»; копией выписки из Единого государственного реестра юридических лиц, содержащую сведения о юридическом лице ООО «ПАРТНЕР ЭНЕРГО»; копией обращения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Халафову В.К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Халафова Вагида Камал оглы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127425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 xml:space="preserve">                      </w:t>
        <w:tab/>
        <w:tab/>
        <w:t xml:space="preserve"> </w:t>
        <w:tab/>
        <w:t xml:space="preserve">                    Н.В. Олькова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